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15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po 34 ročnící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734"/>
        <w:gridCol w:w="851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,Pla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Č.Bu.,Plavsko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ís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linger Stef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lma Tomáš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damica David, 76 s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untorád Jiř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anský Lubo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hri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Matěj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itásek Pave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pl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osef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damica David, 01 m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Ondřej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Jaroslav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lík Viktor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Filip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Vladimí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sela Stan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Mile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0:00Z</dcterms:created>
  <dc:creator>Pozemkovy Fond CR</dc:creator>
  <dc:description/>
  <cp:keywords/>
  <dc:language>en-US</dc:language>
  <cp:lastModifiedBy>veronika</cp:lastModifiedBy>
  <cp:lastPrinted>2013-11-20T16:48:00Z</cp:lastPrinted>
  <dcterms:modified xsi:type="dcterms:W3CDTF">2016-02-11T09:38:00Z</dcterms:modified>
  <cp:revision>30</cp:revision>
  <dc:subject/>
  <dc:title>bod1998</dc:title>
</cp:coreProperties>
</file>